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itê de Ética em Pesquisa Envolvendo Seres Humanos- CEP/UNOCHAPECÓ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RTA DE RESPOSTA ÀS PENDÊNCIAS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ítulo do projeto: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squisador responsável: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AE: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 do parecer consubstanciado: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 resposta às pendências informadas, seguem as informações necessárias: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ndência 1: </w:t>
      </w:r>
      <w:r>
        <w:rPr>
          <w:rFonts w:cs="Times New Roman" w:ascii="Times New Roman" w:hAnsi="Times New Roman"/>
          <w:color w:val="FF0000"/>
          <w:sz w:val="24"/>
          <w:szCs w:val="24"/>
        </w:rPr>
        <w:t>(Abrir o Parecer Consubstanciado, copiar e colar o item 1 contido em “Conclusões ou Pendências e Lista de Inadequações”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 à pendência 1: 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á algum documento anexo para a pendência? 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) sim, nome:______________________ (   ) não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ndência 2: </w:t>
      </w:r>
      <w:r>
        <w:rPr>
          <w:rFonts w:cs="Times New Roman" w:ascii="Times New Roman" w:hAnsi="Times New Roman"/>
          <w:color w:val="FF0000"/>
          <w:sz w:val="24"/>
          <w:szCs w:val="24"/>
        </w:rPr>
        <w:t>(Abrir o Parecer Consubstanciado, copiar e colar o item 2 contido em “Conclusões ou Pendências e Lista de Inadequações”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sta à pendência 2: 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á algum documento anexo para a pendência? 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) sim, nome:______________________ (   ) não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BSERVAÇÕES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ar com o número total de itens pendentes descritos no parecer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icita-se que as respostas sejam enviadas na ordem em que aparecem nas considerações do parecer, indicando-se também a localização das possíveis alterações no protocolo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carta de resposta às pendências e demais documentos devem ser encaminhados ao CEP por meio da Plataforma Brasil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esquisador tem trinta (30) dias para atender às pendências. ultrapassado esse prazo o protocolo de pesquisa será arquivado conforme determina a Resolução CNS Nº 466 de 2012 item X.2.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t-BR"/>
        </w:rPr>
        <w:t>A Carta de Resposta às pendências deve ser apresentada caso o protocolo tenha como situação “</w:t>
      </w:r>
      <w:r>
        <w:rPr>
          <w:rStyle w:val="StrongEmphasis"/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t-BR"/>
        </w:rPr>
        <w:t>Pendência Emitida pelo CEP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t-BR"/>
        </w:rPr>
        <w:t>“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ão é necessário apresentar a Carta de Resposta às pendências quando o protocolo tenha como situaçã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“Pendência Documental Emitida pelo CEP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;Times New Roman" w:cs="FreeSans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FreeSans"/>
      <w:color w:val="auto"/>
      <w:sz w:val="24"/>
      <w:szCs w:val="24"/>
      <w:lang w:val="pt-BR" w:eastAsia="zh-CN" w:bidi="hi-IN"/>
    </w:rPr>
  </w:style>
  <w:style w:type="paragraph" w:styleId="Ttulo">
    <w:name w:val="Título"/>
    <w:basedOn w:val="Padro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30:00Z</dcterms:created>
  <dc:creator>UFFS</dc:creator>
  <dc:description/>
  <dc:language>en-US</dc:language>
  <cp:lastModifiedBy/>
  <dcterms:modified xsi:type="dcterms:W3CDTF">2020-10-30T12:13:00Z</dcterms:modified>
  <cp:revision>4</cp:revision>
  <dc:subject/>
  <dc:title/>
</cp:coreProperties>
</file>