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</wp:posOffset>
                </wp:positionH>
                <wp:positionV relativeFrom="paragraph">
                  <wp:posOffset>52705</wp:posOffset>
                </wp:positionV>
                <wp:extent cx="5674360" cy="172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/>
                            </w:pPr>
                            <w:r>
                              <w:rPr/>
                              <w:t>Laboratório vistoriado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both"/>
                              <w:rPr/>
                            </w:pPr>
                            <w:r>
                              <w:rPr/>
                              <w:t xml:space="preserve">Nº de CQB:_________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Classificação do nível de biossegurança do laboratório: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 NB1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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 NB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both"/>
                              <w:rPr/>
                            </w:pPr>
                            <w:r>
                              <w:rPr/>
                              <w:t>Bloco:___________________    Andar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/>
                            </w:pPr>
                            <w:r>
                              <w:rPr/>
                              <w:t>Pesquisador Responsável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/>
                            </w:pPr>
                            <w:r>
                              <w:rPr/>
                              <w:t>Fone/ramal:_____________________</w:t>
                              <w:tab/>
                              <w:t>Email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pt;height:135.95pt;mso-wrap-distance-left:9.05pt;mso-wrap-distance-right:9.05pt;mso-wrap-distance-top:0pt;mso-wrap-distance-bottom:0pt;margin-top:4.1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40"/>
                        <w:jc w:val="center"/>
                        <w:rPr/>
                      </w:pPr>
                      <w:r>
                        <w:rPr/>
                        <w:t>Laboratório vistoriado: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jc w:val="both"/>
                        <w:rPr/>
                      </w:pPr>
                      <w:r>
                        <w:rPr/>
                        <w:t xml:space="preserve">Nº de CQB:_________  </w:t>
                      </w:r>
                      <w:r>
                        <w:rPr>
                          <w:lang w:val="en-US" w:eastAsia="en-US"/>
                        </w:rPr>
                        <w:t xml:space="preserve">Classificação do nível de biossegurança do laboratório: 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</w:t>
                      </w:r>
                      <w:r>
                        <w:rPr>
                          <w:rFonts w:cs="Arial"/>
                          <w:lang w:val="en-US" w:eastAsia="en-US"/>
                        </w:rPr>
                        <w:t xml:space="preserve"> NB1 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</w:t>
                      </w:r>
                      <w:r>
                        <w:rPr>
                          <w:rFonts w:cs="Arial"/>
                          <w:lang w:val="en-US" w:eastAsia="en-US"/>
                        </w:rPr>
                        <w:t xml:space="preserve"> NB2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jc w:val="both"/>
                        <w:rPr/>
                      </w:pPr>
                      <w:r>
                        <w:rPr/>
                        <w:t>Bloco:___________________    Andar:___________________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jc w:val="center"/>
                        <w:rPr/>
                      </w:pPr>
                      <w:r>
                        <w:rPr/>
                        <w:t>Pesquisador Responsável: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jc w:val="center"/>
                        <w:rPr/>
                      </w:pPr>
                      <w:r>
                        <w:rPr/>
                        <w:t>Fone/ramal:_____________________</w:t>
                        <w:tab/>
                        <w:t>Email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</wp:posOffset>
                </wp:positionH>
                <wp:positionV relativeFrom="paragraph">
                  <wp:posOffset>243840</wp:posOffset>
                </wp:positionV>
                <wp:extent cx="5674360" cy="6115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611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40"/>
                              <w:rPr/>
                            </w:pPr>
                            <w:r>
                              <w:rPr/>
                              <w:t>Nome do avaliador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rPr/>
                            </w:pPr>
                            <w:r>
                              <w:rPr/>
                              <w:t>Assinatura do avaliador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rPr/>
                            </w:pPr>
                            <w:r>
                              <w:rPr/>
                              <w:t>Chapecó, _____/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rPr/>
                            </w:pPr>
                            <w:r>
                              <w:rPr/>
                              <w:t>Deliberação do avaliador: Aprovado (  )  Reprovado (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rPr/>
                            </w:pPr>
                            <w:r>
                              <w:rPr/>
                              <w:t>Parec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pt;height:481.55pt;mso-wrap-distance-left:9.05pt;mso-wrap-distance-right:9.05pt;mso-wrap-distance-top:0pt;mso-wrap-distance-bottom:0pt;margin-top:19.2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40"/>
                        <w:rPr/>
                      </w:pPr>
                      <w:r>
                        <w:rPr/>
                        <w:t>Nome do avaliador: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rPr/>
                      </w:pPr>
                      <w:r>
                        <w:rPr/>
                        <w:t>Assinatura do avaliador: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rPr/>
                      </w:pPr>
                      <w:r>
                        <w:rPr/>
                        <w:t>Chapecó, _____/______/____________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rPr/>
                      </w:pPr>
                      <w:r>
                        <w:rPr/>
                        <w:t>Deliberação do avaliador: Aprovado (  )  Reprovado (  )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rPr/>
                      </w:pPr>
                      <w:r>
                        <w:rPr/>
                        <w:t>Parec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sta inspeção visa verificar se a área certificada atende a Resolução Normativa nº2 de 2006 da CTNBio, que dispõe sobre a classificação de risco de OGM e os níveis de biossegurança a serem aplicados nas atividades e projetos em contenção com OGM e seus derivados que envolvam a construção, o cultivo, a produção, a manipulação, o armazenamento, a pesquisa, o desenvolvimento tecnológico, o ensino, o controle de qualidade e o descarte.</w:t>
      </w:r>
    </w:p>
    <w:p>
      <w:pPr>
        <w:pStyle w:val="Normal"/>
        <w:spacing w:before="240" w:after="200"/>
        <w:rPr/>
      </w:pPr>
      <w:r>
        <w:rPr/>
        <w:t>1-INSTALAÇÕ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autoclave no interior da área credenciad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igido para NB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cabine de segurança biológica classe I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igido para NB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pia ou lavatóri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uperfície das bancadas é impermeável e resistente a ácidos, álcalis, solventes orgânicos e calor modera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instalações oferecem condições para adequada limpeza e descontaminaçã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recipientes de lixo são com dispositivo de abertura sem contato manua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piso é laváve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instalações hidráulicas e elétricas estão em bom estado de conservaçã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condições adequadas de iluminação, temperatura, umidade e ventilaçã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controle de acesso nas áreas restrita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instalações oferecem condições adequadas de descontaminação, descarte e lavagem de materiai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vestiários, lavatórios e sanitários são separados da área de realização de experiment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instalações são mantidas em bom estado de organização, conservação e limpez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SINALIZAÇÃ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entrada do laboratório apresenta sinalização com o símbolo de área de biossegurança e indica acesso restrit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entrada do laboratório estão identificados o OGM ou AnGM, nome do pesquisador principal, endereço e telefone para contat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laboratório estão identificados os telefones em caso de emergênc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áreas de manipulação de OGM ou AnGM estão sinalizadas  com símbolo de biossegurança e indicam acesso restrito a pessoal autoriza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equipamentos para manipulação e armazenagem de OGM ou AnGM estão devidamente identificada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sinalização indicando a proibição de comer, beber, fumar no laboratóri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sinalização indicando o uso de EPIs nas áreas de trabalh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sinalização indicando a proibição do uso de celulares, computadores e similares durante a manipulação de OG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sinalização proibindo o acesso de animais não relacionados aos trabalhos no laboratóri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PROCEDIMENTO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escontaminação de bancadas e equipamentos é realizada antes e após os procediment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pipetagens são realizadas utilizando dispositivos adequad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manipulação de OGM são utilizados EPIs e EPCs adequados ao nível de biossegurança do laboratóri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EPIs são retirados antes de deixar o laboratóri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EPIs não descartáveis são limpos e guardados fora da área contaminad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igido para NB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resíduos líquidos ou sólidos são descontaminados antes do descar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 autoclave dentro do laboratório para descontaminação de resíduo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igido para NB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instalações participam de programas de controle de insetos e roedores periodicamen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formulário de registro de acidente ou liberação acidental de OGM e/ou procedimentos a serem tomados para evitar consequências a saúde a ao meio ambien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equipamentos apresentam registro de manutençã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laboratório realiza treinamentos periódicos nos procedimentos de biossegurança e mantém registr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manual de biossegurança no laboratóri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m procedimentos descritos para todas as atividades que envolvem OGM ou AnG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instruções sobre as atividades do laboratório em especial aquelas que envolvem risco a saúde humana, animal ou ao ambiente? Está acessível ao pessoal exposto ao risc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equipe apresenta comprovante de vacinação atualiza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 N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á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0485</wp:posOffset>
          </wp:positionH>
          <wp:positionV relativeFrom="paragraph">
            <wp:posOffset>-125730</wp:posOffset>
          </wp:positionV>
          <wp:extent cx="1943100" cy="914400"/>
          <wp:effectExtent l="0" t="0" r="0" b="0"/>
          <wp:wrapTight wrapText="bothSides">
            <wp:wrapPolygon edited="0">
              <wp:start x="-125" y="0"/>
              <wp:lineTo x="-125" y="20944"/>
              <wp:lineTo x="21600" y="20944"/>
              <wp:lineTo x="21600" y="0"/>
              <wp:lineTo x="-125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54505</wp:posOffset>
              </wp:positionH>
              <wp:positionV relativeFrom="paragraph">
                <wp:posOffset>-49530</wp:posOffset>
              </wp:positionV>
              <wp:extent cx="4109085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Tahoma"/>
                              <w:b w:val="false"/>
                              <w:b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Calibri" w:hAnsi="Calibri"/>
                              <w:b w:val="false"/>
                              <w:sz w:val="32"/>
                              <w:szCs w:val="32"/>
                            </w:rPr>
                            <w:t>Comissão Interna de Biossegurança - CIB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b/>
                              <w:sz w:val="28"/>
                              <w:szCs w:val="28"/>
                            </w:rPr>
                            <w:t>ROTEIRO PARA INSPEÇÃO DE LABORATÓ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5pt;height:72pt;mso-wrap-distance-left:9.05pt;mso-wrap-distance-right:9.05pt;mso-wrap-distance-top:0pt;mso-wrap-distance-bottom:0pt;margin-top:-3.9pt;mso-position-vertical-relative:text;margin-left:1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>
                        <w:rFonts w:ascii="Calibri" w:hAnsi="Calibri" w:cs="Tahoma"/>
                        <w:b w:val="false"/>
                        <w:b w:val="false"/>
                        <w:sz w:val="32"/>
                        <w:szCs w:val="32"/>
                      </w:rPr>
                    </w:pPr>
                    <w:r>
                      <w:rPr>
                        <w:rFonts w:cs="Tahoma" w:ascii="Calibri" w:hAnsi="Calibri"/>
                        <w:b w:val="false"/>
                        <w:sz w:val="32"/>
                        <w:szCs w:val="32"/>
                      </w:rPr>
                      <w:t>Comissão Interna de Biossegurança - CIBi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libri" w:hAnsi="Calibri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Tahoma"/>
                        <w:b/>
                        <w:sz w:val="28"/>
                        <w:szCs w:val="28"/>
                      </w:rPr>
                      <w:t>ROTEIRO PARA INSPEÇÃO DE LABORATÓ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2Char">
    <w:name w:val="Título 2 Char"/>
    <w:basedOn w:val="Fontepargpadro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0:27:00Z</dcterms:created>
  <dc:creator>Usuario</dc:creator>
  <dc:description/>
  <dc:language>en-US</dc:language>
  <cp:lastModifiedBy>Usuario</cp:lastModifiedBy>
  <dcterms:modified xsi:type="dcterms:W3CDTF">2018-07-05T20:27:00Z</dcterms:modified>
  <cp:revision>2</cp:revision>
  <dc:subject/>
  <dc:title/>
</cp:coreProperties>
</file>