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FF3333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3333"/>
          <w:sz w:val="24"/>
          <w:szCs w:val="24"/>
          <w:lang w:eastAsia="zxx" w:bidi="zxx"/>
        </w:rPr>
        <w:t>(Preencher nome da Universidade ou Faculdade)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>Comitê</w:t>
      </w:r>
      <w:r>
        <w:rPr>
          <w:rFonts w:eastAsia="Linux Libertine G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de</w:t>
      </w:r>
      <w:r>
        <w:rPr>
          <w:rFonts w:eastAsia="Linux Libertine G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Ética</w:t>
      </w:r>
      <w:r>
        <w:rPr>
          <w:rFonts w:eastAsia="Linux Libertine G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em</w:t>
      </w:r>
      <w:r>
        <w:rPr>
          <w:rFonts w:eastAsia="Linux Libertine G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Pesquisa</w:t>
      </w:r>
      <w:r>
        <w:rPr>
          <w:rFonts w:eastAsia="Linux Libertine G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envolvendo</w:t>
      </w:r>
      <w:r>
        <w:rPr>
          <w:rFonts w:eastAsia="Linux Libertine G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Seres</w:t>
      </w:r>
      <w:r>
        <w:rPr>
          <w:rFonts w:eastAsia="Linux Libertine G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Humanos</w:t>
      </w:r>
      <w:r>
        <w:rPr>
          <w:rFonts w:eastAsia="Linux Libertine G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CEP/Unochapecó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ório de pesquisa</w:t>
      </w:r>
    </w:p>
    <w:p>
      <w:pPr>
        <w:pStyle w:val="Normal"/>
        <w:ind w:left="0"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tulo da Pesquis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A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squisador Responsável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aboradores da Pesquis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o de projeto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   ) Projeto de pesquisa    (   ) Tese     (    )  Dissertação     (   ) Monografia    (   )TCC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onde foi realizada a pesquisa: 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e participantes: 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ório: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rcial (    )     Final (    )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ório referente ao período d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\ ___ \ _    a    ___\ ___ \ 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MPANHAMENTO DO PROJE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Tipo de pesquisa</w:t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Local de realização da pesquisa</w:t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Instrumento de coleta de dados</w:t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Participantes da pesquisa </w:t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Critérios de inclusão e de exclusão</w:t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Riscos previstos (conforme TCLE aprovado)</w:t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Benefícios previstos (conforme TCLE aprovado)</w:t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Eventos adversos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  ) sim                      (   ) não</w:t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 caso afirmativo:</w:t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screva os eventos adversos e eventuais modificações no protocolo apresentado para este CEP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i devidamente encaminhado o atendimento ao participante envolvido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Sim (    )       Não </w:t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 caso de relatório parcial:</w:t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) O evento aponta novos riscos a outros participantes da pesquisa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Sim (      )    Não (      )</w:t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 Quais as medidas a serem tomadas para a proteção dos participantes?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) É necessário acrescentar novas formas de monitoramento, exames, visitas de acompanhamento ou modificar esquemas de tratamento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im (      )       Não (    )</w:t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) A pesquisa deve ter continuidade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m (      )       Não (    )</w:t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) A pesquisa deve ser suspensa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Sim (      )       Não (    )</w:t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) Todos os participantes devem tomar conhecimento e ter a chance de nova decisão de participação, através de novo TCLE?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m (      )       Não (    )</w:t>
            </w:r>
          </w:p>
        </w:tc>
      </w:tr>
      <w:tr>
        <w:trPr/>
        <w:tc>
          <w:tcPr>
            <w:tcW w:w="9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) Foram tomadas providências para modificação eventualmente necessária ao protocolo e do TCLE (emendas), e apresentadas ao CEP para apreciação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m (      )       Não (   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Se relatório parcial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Há necessidade de prorrogação do prazo para finalização do projeto ou para apresentação do relatório final? Se sim, justifique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 ) Sim   (  ) Não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Resultado(s)/conclusão</w:t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TextBody"/>
        <w:ind w:left="290" w:right="0" w:hanging="290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Publicação (especifique)</w:t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nforme se o projeto foi encaminhado para publicação. Se já publicado, informe a referência bibliográfica completa.</w:t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Informe outros dados que julgar pertinente</w:t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14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14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14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142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Local, dia/mês/ano</w:t>
      </w:r>
    </w:p>
    <w:p>
      <w:pPr>
        <w:pStyle w:val="Normal"/>
        <w:tabs>
          <w:tab w:val="clear" w:pos="708"/>
          <w:tab w:val="left" w:pos="7005" w:leader="none"/>
        </w:tabs>
        <w:ind w:left="0" w:right="0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05" w:leader="none"/>
        </w:tabs>
        <w:ind w:left="0" w:right="0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ind w:left="0" w:right="0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ind w:left="0" w:right="0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142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142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142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pesquisador responsável</w:t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hanging="142"/>
        <w:jc w:val="right"/>
        <w:rPr>
          <w:rFonts w:ascii="Times New Roman" w:hAnsi="Times New Roman" w:cs="Times New Roman"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Cs/>
          <w:color w:val="FF3333"/>
          <w:sz w:val="24"/>
          <w:szCs w:val="24"/>
        </w:rPr>
        <w:t>* retirar as palavras em vermelho do texto</w:t>
      </w:r>
    </w:p>
    <w:p>
      <w:pPr>
        <w:pStyle w:val="Normal"/>
        <w:ind w:left="0" w:right="0"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1101215123"/>
      <w:bookmarkStart w:id="1" w:name="_1101215341"/>
      <w:bookmarkStart w:id="2" w:name="_1101215400"/>
      <w:bookmarkStart w:id="3" w:name="_1112005481"/>
      <w:bookmarkStart w:id="4" w:name="_1112005535"/>
      <w:bookmarkStart w:id="5" w:name="_1112005589"/>
      <w:bookmarkStart w:id="6" w:name="_1112005622"/>
      <w:bookmarkStart w:id="7" w:name="_1112005756"/>
      <w:bookmarkStart w:id="8" w:name="_1112006041"/>
      <w:bookmarkStart w:id="9" w:name="_1112006305"/>
      <w:bookmarkStart w:id="10" w:name="_1112006354"/>
      <w:bookmarkStart w:id="11" w:name="_1112610519"/>
      <w:bookmarkStart w:id="12" w:name="_1125219959"/>
      <w:bookmarkStart w:id="13" w:name="_1128317985"/>
      <w:bookmarkStart w:id="14" w:name="_1101215123"/>
      <w:bookmarkStart w:id="15" w:name="_1101215341"/>
      <w:bookmarkStart w:id="16" w:name="_1101215400"/>
      <w:bookmarkStart w:id="17" w:name="_1112005481"/>
      <w:bookmarkStart w:id="18" w:name="_1112005535"/>
      <w:bookmarkStart w:id="19" w:name="_1112005589"/>
      <w:bookmarkStart w:id="20" w:name="_1112005622"/>
      <w:bookmarkStart w:id="21" w:name="_1112005756"/>
      <w:bookmarkStart w:id="22" w:name="_1112006041"/>
      <w:bookmarkStart w:id="23" w:name="_1112006305"/>
      <w:bookmarkStart w:id="24" w:name="_1112006354"/>
      <w:bookmarkStart w:id="25" w:name="_1112610519"/>
      <w:bookmarkStart w:id="26" w:name="_1125219959"/>
      <w:bookmarkStart w:id="27" w:name="_112831798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2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3333"/>
      </w:rPr>
    </w:pPr>
    <w:r>
      <w:rPr>
        <w:b/>
        <w:bCs/>
        <w:color w:val="FF3333"/>
      </w:rPr>
    </w:r>
  </w:p>
  <w:p>
    <w:pPr>
      <w:pStyle w:val="Header"/>
      <w:jc w:val="center"/>
      <w:rPr>
        <w:b/>
        <w:b/>
        <w:bCs/>
        <w:color w:val="FF3333"/>
      </w:rPr>
    </w:pPr>
    <w:r>
      <w:rPr>
        <w:b/>
        <w:bCs/>
        <w:color w:val="FF3333"/>
      </w:rPr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spacing w:before="120" w:after="0"/>
      <w:ind w:left="0" w:right="-51" w:hanging="0"/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418" w:right="0" w:hanging="0"/>
      <w:jc w:val="both"/>
    </w:pPr>
    <w:rPr>
      <w:rFonts w:ascii="Verdana" w:hAnsi="Verdana" w:cs="Verdana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29:00Z</dcterms:created>
  <dc:creator>UNESP</dc:creator>
  <dc:description/>
  <dc:language>en-US</dc:language>
  <cp:lastModifiedBy/>
  <dcterms:modified xsi:type="dcterms:W3CDTF">2020-10-30T11:33:39Z</dcterms:modified>
  <cp:revision>6</cp:revision>
  <dc:subject/>
  <dc:title>RELATÓRIO DE PESQUISA EM SERES HUMANOS (EM PORTUGUÊS)</dc:title>
</cp:coreProperties>
</file>